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314"/>
        <w:gridCol w:w="1138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配偶职业污名对从业者工作意义感影响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谢琦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张光磊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06.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仁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0-12-25T16:09:00Z</cp:lastPrinted>
  <dcterms:modified xsi:type="dcterms:W3CDTF">2024-06-27T06:19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5FAD1436142B3A8080CDA262748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