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预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27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投入对组织变革有效性的影响研究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科特迪瓦炼油厂和电信公司的实证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企业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帕提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孙泽厚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06.2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科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宏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20-12-25T16:09:00Z</cp:lastPrinted>
  <dcterms:modified xsi:type="dcterms:W3CDTF">2024-06-28T01:24:00Z</dcterms:modified>
  <cp:revision>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D3974A8A843D5A7C1B49400677CB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