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292"/>
        <w:gridCol w:w="1160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制造企业创新生态系统的演化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政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明然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06.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仁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0-12-25T16:09:00Z</cp:lastPrinted>
  <dcterms:modified xsi:type="dcterms:W3CDTF">2024-06-27T06:23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2441CD2674A1CA40756387B3B40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