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参与治理对民营企业绩效的影响机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昕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06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4-06-28T01:23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A62E8201E4CAB852279CEEDED4E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