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新兴市场和发展中经济体发展脆弱创新能力机制的研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坦桑尼亚制造业中小企业的证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osephat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牟仁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三楼阳光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仁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7T06:17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18505044F4D5581AD276ADD3ED3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