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1134"/>
        <w:gridCol w:w="1844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二型模糊决策方法及其在旅游产品选择中的应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婷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秦晋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.5.1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伍冬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永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饶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博士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4-05-10T09:44:00Z</cp:lastPrinted>
  <dcterms:modified xsi:type="dcterms:W3CDTF">2024-05-10T01:44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54BA0B944CDD8BC38C777DEE72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