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134"/>
        <w:gridCol w:w="850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发公共卫生事件下医疗废弃物调度平衡优化管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会议室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2:00Z</dcterms:created>
  <dc:creator>程光德</dc:creator>
  <dc:description/>
  <dc:language>en-US</dc:language>
  <cp:lastModifiedBy>lenovo</cp:lastModifiedBy>
  <cp:lastPrinted>2023-06-25T10:11:00Z</cp:lastPrinted>
  <dcterms:modified xsi:type="dcterms:W3CDTF">2024-01-03T01:12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