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机构投资者网络对公司创新的影响机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获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平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惠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3-05-12T07:54:00Z</dcterms:modified>
  <cp:revision>1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