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bookmarkStart w:id="0" w:name="RANGE!A1%3AF30"/>
      <w:bookmarkEnd w:id="0"/>
      <w:r>
        <w:rPr>
          <w:rFonts w:ascii="黑体" w:hAnsi="黑体" w:cs="宋体" w:eastAsia="黑体"/>
          <w:b/>
          <w:sz w:val="44"/>
          <w:szCs w:val="44"/>
        </w:rPr>
        <w:t>武汉理工大学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  <w:t>2011-2013</w:t>
      </w:r>
      <w:r>
        <w:rPr>
          <w:rFonts w:ascii="黑体" w:hAnsi="黑体" w:cs="宋体" w:eastAsia="黑体"/>
          <w:b/>
          <w:sz w:val="44"/>
          <w:szCs w:val="44"/>
        </w:rPr>
        <w:t>年教职工聘期考核等次汇总表</w:t>
      </w:r>
    </w:p>
    <w:p>
      <w:pPr>
        <w:pStyle w:val="Normal"/>
        <w:spacing w:before="156" w:after="156"/>
        <w:ind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报单位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公章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管理学院（含省产品创新管理中心、省危机灾害中心）</w:t>
      </w:r>
    </w:p>
    <w:p>
      <w:pPr>
        <w:pStyle w:val="Normal"/>
        <w:spacing w:before="156" w:after="156"/>
        <w:ind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报时间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014.3.20</w:t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88"/>
        <w:gridCol w:w="862"/>
        <w:gridCol w:w="38"/>
        <w:gridCol w:w="1621"/>
        <w:gridCol w:w="71"/>
        <w:gridCol w:w="1041"/>
        <w:gridCol w:w="507"/>
        <w:gridCol w:w="1152"/>
        <w:gridCol w:w="1112"/>
      </w:tblGrid>
      <w:tr>
        <w:trPr>
          <w:trHeight w:val="40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人 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考核人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考核人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 秀 人 数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格 人 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人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合格人数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合同考核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考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工号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岗位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等次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应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48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岗位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按合同考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维义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五级职员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学校考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刁兆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三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石友蓉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66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四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泉乐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91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七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程国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三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叶建木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21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四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宋英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79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四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侯仁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4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四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白玉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四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程艳霞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四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秦远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9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三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罗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79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四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家琪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54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六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亚非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16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六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奚祥英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2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五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阎铭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80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七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凌乐进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4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七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31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五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晓慧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七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桂炎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6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八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吕浩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九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尹皓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24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九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袁付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4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七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先军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98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九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朱俊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59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七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朱苏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70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九级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冯德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33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七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国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十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静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6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七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不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长期不在岗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郜庆路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59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七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贺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1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四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楚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71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四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程银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五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戴春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六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胡华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3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四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廖联凯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7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六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孟艳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05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六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宛燕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18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五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32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六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邓厚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22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六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郭晓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5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七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爱早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八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董梅青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八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洪荭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3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七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胡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6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八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马慧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94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七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4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九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占永红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58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七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33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三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何苇杭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9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五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赤林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62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四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柯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5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四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学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74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六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浩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6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五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39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十一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63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四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盛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八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长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2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七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勇军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56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七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骆有隆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89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七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施亚能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63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八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宋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7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九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云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99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七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肖红彦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35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八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肖剑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36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九级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余珍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37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八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燕翔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8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九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庆国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77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七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鄢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98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九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15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十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仁安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四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舒燕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46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四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云俊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48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四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熊伟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49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四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喻小军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4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四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隽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06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七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红军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八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燕武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84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七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涛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62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九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明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9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四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孙习祥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7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四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唐文伟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六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海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5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六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永红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04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五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小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14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七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28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七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冯军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7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七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林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9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八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殷向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8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七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马颖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83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四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程琦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96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七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程斌武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13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五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吕顺雷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77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九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夏德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63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四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汪秀婷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6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六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庆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34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十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云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19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七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邓明然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9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二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方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六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韩书成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六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英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五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肖全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37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五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徐凤菊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59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四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赵新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21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六级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朝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42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六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国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44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四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盟农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49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六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敖慧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89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七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方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七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耿途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7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八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相国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9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七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湛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4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七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潘安娥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15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七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沈俊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55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七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亚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02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九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晏文胜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62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七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万幼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13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六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殊琦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56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岗位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新进人员不考核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胡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7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三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胡树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8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二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国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二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晏敬东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83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三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青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88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二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喻金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4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四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孙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98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五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毕小龙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87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七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何山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33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六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兰飞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29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九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庄越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7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四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袁明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45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四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叶厚元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18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四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乃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16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七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万明国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38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七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光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48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七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成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54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七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罗险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86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五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罗帆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79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三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孙泽厚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9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三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徐慧娟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61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七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朱新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7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九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桂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16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四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赵富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62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七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胡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62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八级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卢少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5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七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彭华涛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93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五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加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63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七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牟仁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34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七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光磊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46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七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杜竖仑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4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六级职员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闵剑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97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七级职员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苏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016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八级职员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向宏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七级职员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许余庆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044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九级职员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新进人员不考核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文莉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12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七级职员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林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8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勤岗位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高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76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七级职员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曾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46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十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魏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97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十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乔云莉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44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十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蔡春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96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十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赵衍民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08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十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郭颖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65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十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韩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046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岗位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新进人员不考核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53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岗位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新进人员不考核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崔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勤岗位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乔能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5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九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胡建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4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十二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暂缓考核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丽燕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59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六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久云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八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援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57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八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汪祖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3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九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田汉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83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九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温文青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9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八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于蓉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3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九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喆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043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岗位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新进人员不考核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睿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76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七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方丹辉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3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十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郝玉凯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46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十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后不考核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热非库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43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岗位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后不考核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罗建原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47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十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后不考核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雪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49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岗位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后不考核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50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十级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后不考核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严利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52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十级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后不考核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56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岗位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后不考核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睿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57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岗位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后不考核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考核结果由单位填写到此表中，其中“基本合格”、“不合格”、“未考核””的，需在“备注”栏上注明原因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负责人签字：                               经办人及电话：闵剑  </w:t>
      </w:r>
      <w:r>
        <w:rPr>
          <w:rFonts w:cs="宋体" w:ascii="宋体" w:hAnsi="宋体"/>
          <w:szCs w:val="21"/>
        </w:rPr>
        <w:t>87658481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01:00Z</dcterms:created>
  <dc:creator>微软用户</dc:creator>
  <dc:description/>
  <dc:language>en-US</dc:language>
  <cp:lastModifiedBy>Administrator</cp:lastModifiedBy>
  <dcterms:modified xsi:type="dcterms:W3CDTF">2014-03-26T03:35:31Z</dcterms:modified>
  <cp:revision>12</cp:revision>
  <dc:subject/>
  <dc:title>武汉理工大学教职工年度考核实施办法（送审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