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bookmarkStart w:id="0" w:name="RANGE!A1%3AF30"/>
      <w:bookmarkEnd w:id="0"/>
      <w:r>
        <w:rPr>
          <w:rFonts w:ascii="黑体" w:hAnsi="黑体" w:cs="宋体" w:eastAsia="黑体"/>
          <w:b/>
          <w:sz w:val="44"/>
          <w:szCs w:val="44"/>
        </w:rPr>
        <w:t>武汉理工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3</w:t>
      </w:r>
      <w:r>
        <w:rPr>
          <w:rFonts w:ascii="黑体" w:hAnsi="黑体" w:cs="宋体" w:eastAsia="黑体"/>
          <w:b/>
          <w:sz w:val="44"/>
          <w:szCs w:val="44"/>
        </w:rPr>
        <w:t>年教职工年度考核等次汇总表</w:t>
      </w:r>
    </w:p>
    <w:p>
      <w:pPr>
        <w:pStyle w:val="Normal"/>
        <w:spacing w:before="156" w:after="156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管理学院（含省产品创新管理中心、省危机灾害中心）                                    填报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4.3.20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1"/>
        <w:gridCol w:w="389"/>
        <w:gridCol w:w="1273"/>
        <w:gridCol w:w="457"/>
        <w:gridCol w:w="1041"/>
        <w:gridCol w:w="164"/>
        <w:gridCol w:w="1495"/>
        <w:gridCol w:w="1112"/>
      </w:tblGrid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人 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考核人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考核人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秀 人 数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格 人 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人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合格人数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定等次人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核人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工号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等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合格以下或复议原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应明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8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考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维义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考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刁兆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友蓉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6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泉乐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1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国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建木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1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英华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9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仁勇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4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白玉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艳霞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秦远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9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玲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9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家琪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4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亚非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6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奚祥英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2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阎铭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0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凌乐进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1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慧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炎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浩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尹皓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4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付礼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4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先军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8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俊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9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苏丽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0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德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3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干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0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未考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不在岗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郜庆路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9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贺琼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楚堂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1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银桂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戴春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华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联凯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孟艳琼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5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宛燕如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2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厚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2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晓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爱早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梅青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荭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慧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4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怡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0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占永红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8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虎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3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苇杭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赤林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2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柯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2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学锋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4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浩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0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9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3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盛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长斌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勇军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骆有隆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9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亚能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3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华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1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云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红彦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5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剑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6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珍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7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燕翔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0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庆国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7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鄢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8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5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仁安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舒燕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云俊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8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熊伟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9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喻小军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1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隽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6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红军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燕武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4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涛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菲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习祥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7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文伟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斌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0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红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4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8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军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9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殷向洲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0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颖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3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琦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6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斌武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3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顺雷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7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夏德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3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秀婷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庆华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4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云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9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明然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书成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英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全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7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凤菊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9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新娥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朝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2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国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4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盟农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9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敖慧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9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明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途明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相国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9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湛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1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安娥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5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俊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5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2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晏文胜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幼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3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殊琦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6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定等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树华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国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0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晏敬东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3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青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8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喻金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0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8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毕小龙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7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山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3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兰飞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9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越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5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5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厚元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8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乃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6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明国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8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光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8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昌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4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险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6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帆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9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泽厚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0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1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新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1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6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富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浩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2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少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09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华涛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3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加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3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牟仁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4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光磊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6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竖仑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闵剑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7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华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16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向宏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余庆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44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定等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文莉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2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凡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高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6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6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7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乔云莉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4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春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6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衍民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8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颖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5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46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定等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3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定等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明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乔能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5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建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未考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病长期不在岗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燕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9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久云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援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7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祖琳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0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汉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3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文青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2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于蓉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0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喆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43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定等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睿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6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丹辉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郝玉凯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6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热非库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3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建原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7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雪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9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帆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0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定等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严利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29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定等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6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定等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睿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7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定等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新进人员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基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3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效瑞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6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长江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考核结果由单位填写到此表中，其中“基本合格”、“不合格”、“未考核”、“不定等次”及“复议”的，需在“情况说明”栏上注明原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人签字：                               经办人及电话：闵剑 </w:t>
      </w:r>
      <w:r>
        <w:rPr>
          <w:rFonts w:cs="宋体" w:ascii="宋体" w:hAnsi="宋体"/>
          <w:szCs w:val="21"/>
        </w:rPr>
        <w:t>8765848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1:00Z</dcterms:created>
  <dc:creator>微软用户</dc:creator>
  <dc:description/>
  <dc:language>en-US</dc:language>
  <cp:lastModifiedBy>Administrator</cp:lastModifiedBy>
  <dcterms:modified xsi:type="dcterms:W3CDTF">2014-03-26T03:20:42Z</dcterms:modified>
  <cp:revision>9</cp:revision>
  <dc:subject/>
  <dc:title>武汉理工大学教职工年度考核实施办法（送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