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院系管理员年度考核网上填写说明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内登录填写</w:t>
      </w:r>
    </w:p>
    <w:p>
      <w:pPr>
        <w:pStyle w:val="Normal"/>
        <w:snapToGrid w:val="false"/>
        <w:spacing w:lineRule="auto" w:line="360" w:before="280" w:after="0"/>
        <w:rPr/>
      </w:pPr>
      <w:r>
        <w:rPr>
          <w:rFonts w:ascii="宋体;SimSun" w:hAnsi="宋体;SimSun" w:cs="宋体;SimSun"/>
          <w:b/>
          <w:sz w:val="28"/>
          <w:szCs w:val="28"/>
        </w:rPr>
        <w:t>步骤一：登录门户网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浏览器的地址栏内直接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i.whut.edu.cn</w:t>
        </w:r>
      </w:hyperlink>
      <w:r>
        <w:rPr>
          <w:rFonts w:ascii="宋体;SimSun" w:hAnsi="宋体;SimSun" w:cs="宋体;SimSun"/>
          <w:sz w:val="24"/>
        </w:rPr>
        <w:t>，然后登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登录成功后点击“人事系统”，进入到人事系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进入系统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依照如下路径：年度考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》考核填报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》年度考核院系评定，进入评定页面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669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年度考核院系评定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“编辑”是对个人进行评定操作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选中一批人进行批量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63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130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当评定的优秀人数大于优秀上限数，无法保存结果，需要重新评定结果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57550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无误后，提交考核结果，点击“全部提交”，全部提交后无法修改结果，人事处退回后方可修改结果，再次提交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204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wh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叶青(09013)</dc:creator>
  <dc:description/>
  <cp:keywords/>
  <dc:language>en-US</dc:language>
  <cp:lastModifiedBy>Sky123.Org</cp:lastModifiedBy>
  <dcterms:modified xsi:type="dcterms:W3CDTF">2014-12-30T13:38:00Z</dcterms:modified>
  <cp:revision>12</cp:revision>
  <dc:subject/>
  <dc:title>教职工年度考核网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