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开通面向个人用户的科技管理信息系统的通知</w:t>
      </w:r>
    </w:p>
    <w:p>
      <w:pPr>
        <w:pStyle w:val="Normal"/>
        <w:rPr/>
      </w:pPr>
      <w:r>
        <w:rPr/>
        <w:t>校内各单位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面向个人用户的科研信息查询和相关录改功能已通过校园网开通，现就有关使用说明如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登录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校园网首页“理工电子身份证”窗口登录，点击“科学技术发展院”图标即可。</w:t>
      </w:r>
    </w:p>
    <w:p>
      <w:pPr>
        <w:pStyle w:val="Normal"/>
        <w:rPr/>
      </w:pPr>
      <w:r>
        <w:rPr/>
        <w:t>  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1</w:t>
      </w:r>
      <w:r>
        <w:rPr>
          <w:b/>
          <w:bCs/>
        </w:rPr>
        <w:t>查询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可查询“科研项目管理”、“成果专利管理”两个菜单中带</w:t>
      </w:r>
      <w:r>
        <w:rPr/>
        <w:t>*</w:t>
      </w:r>
      <w:r>
        <w:rPr/>
        <w:t>号的栏目，包括科研项目、科研经费、科研目标（分解工作量）、鉴定成果、获奖成果、科技专利、其他知识产权等个人科研信息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2 </w:t>
      </w:r>
      <w:r>
        <w:rPr>
          <w:b/>
          <w:bCs/>
        </w:rPr>
        <w:t>科研工作量的录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“科研项目管理→科研经费分解”栏目中，项目负责人点击“确定”查询是否有可以分解的到款经费，如有，请点击“分解”，根据分解经费人数点击“增加行”，在相应的记录中点击“查找”，然后输入“职工号”→“查询”→在正确的人员前点击“选择”→选择相应的“职称”及“所在单位”→在“研究费</w:t>
      </w:r>
      <w:r>
        <w:rPr/>
        <w:t>(</w:t>
      </w:r>
      <w:r>
        <w:rPr/>
        <w:t>万元</w:t>
      </w:r>
      <w:r>
        <w:rPr/>
        <w:t>)”</w:t>
      </w:r>
      <w:r>
        <w:rPr/>
        <w:t>和“非研费</w:t>
      </w:r>
      <w:r>
        <w:rPr/>
        <w:t>(</w:t>
      </w:r>
      <w:r>
        <w:rPr/>
        <w:t>万元</w:t>
      </w:r>
      <w:r>
        <w:rPr/>
        <w:t>)”</w:t>
      </w:r>
      <w:r>
        <w:rPr/>
        <w:t>中填写分解经费，分解完毕后请点击上面的“校验”，校验无误后点击“提交”→点击“打印”→项目负责人签字后将纸质版送科技发展院相关业务科室审核并备案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2.3 </w:t>
      </w:r>
      <w:r>
        <w:rPr>
          <w:b/>
          <w:bCs/>
        </w:rPr>
        <w:t>科技奖励情况查询及核对</w:t>
      </w:r>
      <w:r>
        <w:rPr>
          <w:b/>
          <w:bCs/>
        </w:rPr>
        <w:br/>
      </w:r>
      <w:r>
        <w:rPr/>
        <w:t>    </w:t>
      </w:r>
      <w:r>
        <w:rPr/>
        <w:t>在“成果专利管理”菜单下点“获奖情况查询”，可以查询并核对本人获奖时的有关信息，将未填写信息补齐。</w:t>
      </w:r>
      <w:r>
        <w:rPr/>
        <w:br/>
        <w:t>    </w:t>
      </w:r>
      <w:r>
        <w:rPr>
          <w:b/>
          <w:bCs/>
        </w:rPr>
        <w:t>2.4 </w:t>
      </w:r>
      <w:r>
        <w:rPr>
          <w:b/>
          <w:bCs/>
        </w:rPr>
        <w:t>科技奖励申报</w:t>
      </w:r>
      <w:r>
        <w:rPr>
          <w:b/>
          <w:bCs/>
        </w:rPr>
        <w:br/>
      </w:r>
      <w:r>
        <w:rPr/>
        <w:t>    </w:t>
      </w:r>
      <w:r>
        <w:rPr/>
        <w:t>在“成果专利管理”菜单下点“奖励申报申请”，进入奖励申报申请页面，点“增加申请”，填写有关信息，提交后打印《武汉理工大学科技奖励推荐相关文件盖章审查（备案）表》，签字盖章后将纸质版送科技发展院成果管理办公室审核并备案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咨询电话：</w:t>
      </w:r>
      <w:r>
        <w:rPr/>
        <w:t>87883591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卫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科学技术发展院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附件下载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8:00Z</dcterms:created>
  <dc:creator>雨林木风</dc:creator>
  <dc:description/>
  <cp:keywords/>
  <dc:language>en-US</dc:language>
  <cp:lastModifiedBy>雨林木风</cp:lastModifiedBy>
  <dcterms:modified xsi:type="dcterms:W3CDTF">2014-11-26T06:19:00Z</dcterms:modified>
  <cp:revision>1</cp:revision>
  <dc:subject/>
  <dc:title>关于开通面向个人用户的科技管理信息系统的通知</dc:title>
</cp:coreProperties>
</file>