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 of Empowering Leadership, Innovative Work, and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ional Learning Readiness on Sustainable Economic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ormance in Russia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ing the COVID-19 Pandemi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白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英华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腾讯会议：</w:t>
            </w:r>
            <w:r>
              <w:rPr>
                <w:sz w:val="24"/>
              </w:rPr>
              <w:t>253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318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4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义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湾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战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师范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光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雷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0:00Z</dcterms:created>
  <dc:creator>程光德</dc:creator>
  <dc:description/>
  <dc:language>en-US</dc:language>
  <cp:lastModifiedBy>Lumiko</cp:lastModifiedBy>
  <cp:lastPrinted>2023-09-18T15:58:00Z</cp:lastPrinted>
  <dcterms:modified xsi:type="dcterms:W3CDTF">2023-09-19T06:35:55Z</dcterms:modified>
  <cp:revision>1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3C4C8E1724762923197CEF4FC1C7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