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 of Innovation Capability, Disruptive Technology and Knowledge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ion on SMEs Performance in Sri Lank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达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凤菊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腾讯会议：</w:t>
            </w:r>
            <w:r>
              <w:rPr>
                <w:sz w:val="26"/>
                <w:szCs w:val="26"/>
              </w:rPr>
              <w:t>125-387-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富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64"/>
        <w:gridCol w:w="1140"/>
        <w:gridCol w:w="1284"/>
        <w:gridCol w:w="937"/>
        <w:gridCol w:w="963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 of Corporate Social Responsibility On Financial Performance In Indonesia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istry And Basic Material Industry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恩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9:3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腾讯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会议：</w:t>
            </w:r>
            <w:r>
              <w:rPr>
                <w:rFonts w:eastAsia="宋体" w:cs="Times New Roman"/>
                <w:sz w:val="26"/>
                <w:szCs w:val="26"/>
              </w:rPr>
              <w:t>499-790-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凤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mpact of Risk-Taking on Sustainable Entrepreneurship of SMEs: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from the Perspective of Government Support Policy in Alger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华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9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腾讯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会议：</w:t>
            </w:r>
            <w:r>
              <w:rPr>
                <w:rFonts w:eastAsia="宋体" w:cs="Times New Roman"/>
                <w:sz w:val="26"/>
                <w:szCs w:val="26"/>
              </w:rPr>
              <w:t>499-790-8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凤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55"/>
        <w:gridCol w:w="2212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nts of Coffee Export Performance: An Evidence from Coffee Exporting Companies in Ethiop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9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腾讯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会议：</w:t>
            </w:r>
            <w:r>
              <w:rPr>
                <w:rFonts w:eastAsia="宋体" w:cs="Times New Roman"/>
                <w:sz w:val="26"/>
                <w:szCs w:val="26"/>
              </w:rPr>
              <w:t>499-790-8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凤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Social Identity Leadership and Market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tion lead towards Innovative Work Behavior: A case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Higher Education Institutes (HEIs) in Pakistan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拉沙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远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 w:eastAsia="zh-CN"/>
              </w:rPr>
              <w:t>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 w:eastAsia="zh-CN"/>
              </w:rPr>
              <w:t xml:space="preserve"> 9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腾讯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会议：</w:t>
            </w:r>
            <w:r>
              <w:rPr>
                <w:rFonts w:eastAsia="宋体" w:cs="Times New Roman"/>
                <w:sz w:val="26"/>
                <w:szCs w:val="26"/>
              </w:rPr>
              <w:t>499-790-8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凤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Lumiko</cp:lastModifiedBy>
  <cp:lastPrinted>2023-01-03T11:08:00Z</cp:lastPrinted>
  <dcterms:modified xsi:type="dcterms:W3CDTF">2023-01-03T06:19:18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73FDED8A4027AF85608BB1913C46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