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预</w:t>
      </w:r>
      <w:r>
        <w:rPr>
          <w:rFonts w:ascii="黑体" w:hAnsi="黑体" w:eastAsia="黑体"/>
          <w:b/>
          <w:sz w:val="36"/>
          <w:szCs w:val="36"/>
        </w:rPr>
        <w:t>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ing Employees Reactions to Organizational Change:Evidence from Ethiopion Revenue and Customs Authority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Beder Senay Kebe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爱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2.03.1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6:30-17:3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08</w:t>
            </w:r>
            <w:r>
              <w:rPr>
                <w:sz w:val="26"/>
                <w:szCs w:val="26"/>
                <w:lang w:val="en-US" w:eastAsia="zh-CN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晏敬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enovo</cp:lastModifiedBy>
  <cp:lastPrinted>2018-12-07T12:11:00Z</cp:lastPrinted>
  <dcterms:modified xsi:type="dcterms:W3CDTF">2022-03-10T01:52:06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0C0A3D2A4965A1B042C6687E839D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