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on the influence of Authentic Leadership on Organizational Innovation : An Empirical Analysis of Thailand</w:t>
            </w:r>
            <w:r>
              <w:rPr>
                <w:rFonts w:cs="宋体" w:ascii="宋体" w:hAnsi="宋体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Financial Business Industry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Rachadatip Uppathamprach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刘国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桂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37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earch on the Influence of Emerging Leadership Style on Project Success: A Special Reference of Construction Industry in Nepa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Shah Ashok Kumar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金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桂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udy on Personalization and Factors Influencing Continuous use Intention of Mobile News Apps:An Empirical Study Based on Indi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Saurabh Shar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程艳霞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腾讯会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谢科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罗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孙泽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刘平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桂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李殊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Sue</cp:lastModifiedBy>
  <cp:lastPrinted>2018-12-07T12:11:00Z</cp:lastPrinted>
  <dcterms:modified xsi:type="dcterms:W3CDTF">2020-12-17T03:45:02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