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Research of the Impact mechanism on Attitudes, Risk Perception, and Subjective Norms of the Residents on Participation Intention in Flood Prevention Activities in Freetown, Sierra Leon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rahim Abdulai Sawaneh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瓦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应急管理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成</w:t>
            </w:r>
            <w:r>
              <w:rPr>
                <w:sz w:val="24"/>
              </w:rPr>
              <w:t>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开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4:00Z</dcterms:created>
  <dc:creator>程光德</dc:creator>
  <dc:description/>
  <dc:language>en-US</dc:language>
  <cp:lastModifiedBy>Lumiko</cp:lastModifiedBy>
  <cp:lastPrinted>2012-03-05T09:30:00Z</cp:lastPrinted>
  <dcterms:modified xsi:type="dcterms:W3CDTF">2023-11-27T01:21:26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