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276"/>
        <w:gridCol w:w="1080"/>
        <w:gridCol w:w="1440"/>
        <w:gridCol w:w="1145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Impact of Innovation Capability, Disruptive Technology, and Knowledge Creation on SMEs Performance in Sri Lanka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科学与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anaka  </w:t>
            </w:r>
            <w:bookmarkStart w:id="0" w:name="OLE_LINK1"/>
            <w:r>
              <w:rPr>
                <w:sz w:val="24"/>
              </w:rPr>
              <w:t>Bandara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达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徐凤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snapToGrid w:val="false"/>
        <w:spacing w:lineRule="auto" w:line="24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Lumiko</dc:creator>
  <dc:description/>
  <dc:language>en-US</dc:language>
  <cp:lastModifiedBy>Lumiko</cp:lastModifiedBy>
  <cp:lastPrinted>2023-11-23T16:05:00Z</cp:lastPrinted>
  <dcterms:modified xsi:type="dcterms:W3CDTF">2023-11-23T08:1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2EDA3CF54D95B1ADE1D34474A0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