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sessing Employees' Readiness for Organizational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nge : Evidence From Coroprate business Companies in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der Senay Kebe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爱民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.07.0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5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晋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effect of Marketing Strategy Choices on Enterprsies's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siness Peforamcne: Emperical Study in the Medium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zed manufacturing Enterprises of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gos Mesf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.07.0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5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晋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earch on Small and Micro Enterprise Growth on Microfinance 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 Factor: An Empirical Study from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yele Eshetu Yesu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.07.0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5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晋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acts of Value Added Tax Administration on Tax Revenue Collection Performance in Amhara Region,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商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gatu Mengesha Fenta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仁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.07.0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-15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宏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友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cp:keywords/>
  <dc:language>en-US</dc:language>
  <cp:lastModifiedBy>295977915@qq.com</cp:lastModifiedBy>
  <cp:lastPrinted>2018-12-07T12:11:00Z</cp:lastPrinted>
  <dcterms:modified xsi:type="dcterms:W3CDTF">2022-07-02T04:28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ABDFA43F4C49932F1F1573785AAB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